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енлы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</w:rPr>
                <w:t>Kaenlinskoe.s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 xml:space="preserve"> @tatar.ru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сайт</w:t>
            </w:r>
            <w:r>
              <w:rPr>
                <w:rFonts w:cs="Arial" w:ascii="Arial" w:hAnsi="Arial"/>
                <w:bCs/>
                <w:lang w:val="en-US"/>
              </w:rPr>
              <w:t>: www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kaenlinskoe-sp.ru</w:t>
            </w:r>
          </w:p>
        </w:tc>
      </w:tr>
    </w:tbl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  <w:t>от 25.05.2020 г.                                                                                                                       № 6</w:t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</w:rPr>
        <w:t xml:space="preserve">О внесении изменений и приостановлении действия отдельных норм Положения о бюджетном устройстве и бюджетной политике в Каенлинском сельском поселении Нижнекамского муниципального района Республики Татарстан, утвержденного решением Совета Каенлинского сельского поселения Нижнекамского муниципального района Республики Татарстан от 19 февраля 2014 года  № 4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оответствии со статьей 9 Бюджетного кодекса Российской Федерации, статьей 1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, статьей 5 Бюджетного кодекса Республики Татарстан, </w:t>
      </w:r>
      <w:r>
        <w:rPr>
          <w:rFonts w:cs="Arial" w:ascii="Arial" w:hAnsi="Arial"/>
        </w:rPr>
        <w:t>Уставом муниципального образования «Каенлинское сельское поселение» Нижнекамского муниципального района Республики Татарстан, решает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cs="Arial" w:ascii="Arial" w:hAnsi="Arial"/>
        </w:rPr>
        <w:t>Внести в Положение о бюджетном устройстве и бюджетной политике в Каенлинском сельском поселении Нижнекамского муниципального района Республики Татарстан, утвержденное решением Совета Каенлинского сельского поселения Нижнекамского муниципального района Республики Татарстан от 19 февраля 2014 года № 4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абзаце 15 статьи 19 слова «по учету средств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 абзац 4 статьи 33 изложить в следующей редакции: «Казначейское обслуживание исполнения бюджета города осуществляется Федеральным казначейством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статье 34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ункт 4 </w:t>
      </w:r>
      <w:hyperlink r:id="rId3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Ф;»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</w:rPr>
          <w:t>абзац 11</w:t>
        </w:r>
      </w:hyperlink>
      <w:r>
        <w:rPr>
          <w:rFonts w:cs="Arial" w:ascii="Arial" w:hAnsi="Arial"/>
        </w:rPr>
        <w:t xml:space="preserve"> считать соответственно абзацем 1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 в пункте 1 статьи 35 слова «кассовых поступлений» заменить словом «поступлений», слова «кассовых выплат» заменить словом «перечислений», дополнить словами «в целях определения прогнозного состояния единого счета бюджета, включая временный кассовый разрыв и объем временно свободных средств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 в статье 36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втором пункта 1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3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4 пункта 1 слова «о налогах и сборах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 в статье 3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1 пункта 3 слова «в текущем финансовом году (текущем финансовом году и плановом периоде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пункте 4 слова «платежными и» заменить словами «распоряжениями о совершении казначейских платежей (далее - распоряжение) и», слова «платежными документами» заменить словом «распоряжениям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 статью 3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9 Лицевые сч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администраторов доходов бюджетов производится на лицевых счетах, открываемых им в Федеральном казначействе, в соответствии со статьей 220.1 Бюджет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по исполнению местного бюджета, производится на лицевых счетах, открываемых в департаменте по бюджету и финансам на лицевых счетах, открываемых департаменту по бюджету и финансам в Федеральном казначействе, за исключением случаев, установленных Бюджетным кодексом РФ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8 абзац второй пункта 2 статьи 35, статью 42, пункты 2,3 статьи 44 признать утратившими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остановить до 1 января 2021 года действие пункта 2 статьи 17, пункта 10 статьи 29, пункта 1 статьи 41, пункта 3 статьи 46 (в части сроков подготовки заключений на годовой отчет об исполнении бюджета), пункта 6 статьи 46 (в части сроков) Положений определяющих бюджетно-финансовую политику Каенлинского сельского поселения, утвержденных решением Совета Каенлинского сельского поселения Нижнекамского муниципального района Республики Татарстан от 19 февраля 2014 года  № 4.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бнародовать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Каенлинского сельского поселения                                                               Ф.М. Набиуллин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hyperlink" Target="consultantplus://offline/ref=88A25EE04B7A48B2B85E1370521291E99B7785F1C172C8990ABF5B35464C394933118BEC476ED2BE872CD71B17C42611B689F58F33BET7I8I" TargetMode="External"/><Relationship Id="rId4" Type="http://schemas.openxmlformats.org/officeDocument/2006/relationships/hyperlink" Target="consultantplus://offline/ref=86AADF0D5787ABC450336AF3FCCB3BEDA101858A39BF38346812781812CB233B1D3145FC4B9597B474CED20950CC8118BBAF7105E56FjAJ7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21:00Z</dcterms:created>
  <dc:creator>777</dc:creator>
  <dc:description/>
  <cp:keywords/>
  <dc:language>en-US</dc:language>
  <cp:lastModifiedBy>Елена</cp:lastModifiedBy>
  <cp:lastPrinted>2019-12-26T16:31:00Z</cp:lastPrinted>
  <dcterms:modified xsi:type="dcterms:W3CDTF">2020-05-26T08:58:00Z</dcterms:modified>
  <cp:revision>17</cp:revision>
  <dc:subject/>
  <dc:title>Республика Адыгея</dc:title>
</cp:coreProperties>
</file>